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99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99" w:hanging="0"/>
        <w:jc w:val="center"/>
        <w:rPr/>
      </w:pPr>
      <w:r>
        <w:rPr/>
        <w:t>к приказу Министерства</w:t>
      </w:r>
    </w:p>
    <w:p>
      <w:pPr>
        <w:pStyle w:val="Normal"/>
        <w:ind w:left="5103" w:right="99" w:hanging="0"/>
        <w:jc w:val="center"/>
        <w:rPr/>
      </w:pPr>
      <w:r>
        <w:rPr/>
        <w:t>образования Владимирской области</w:t>
      </w:r>
    </w:p>
    <w:p>
      <w:pPr>
        <w:pStyle w:val="Normal"/>
        <w:ind w:left="5103" w:right="99" w:hanging="0"/>
        <w:jc w:val="center"/>
        <w:rPr/>
      </w:pPr>
      <w:r>
        <w:rPr/>
        <w:t>от « ___ » января 2025 г.  № _____</w:t>
      </w:r>
    </w:p>
    <w:p>
      <w:pPr>
        <w:pStyle w:val="Normal"/>
        <w:ind w:left="5103" w:right="99" w:hanging="0"/>
        <w:jc w:val="center"/>
        <w:rPr/>
      </w:pPr>
      <w:r>
        <w:rPr/>
      </w:r>
    </w:p>
    <w:p>
      <w:pPr>
        <w:pStyle w:val="Normal"/>
        <w:ind w:left="5940" w:right="9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туре методи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трудничества школы и семьи в рамках реализации программы «Разговор о правильном питании» 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пределяет цели и задачи,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>регионального тура методического конкурса «Развитие сотрудничества школы и семьи в рамках реализации программы «Разговор о правильном питании» в 2024/2025учебном году (далее – Конкурс), устанавливает требования к предоставляемым на региональный тур Конкурса материалам,  критерии  их  оценки;  порядок  определения  и награждения 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 Конкурса: Образовательная программа «Разговор о правильном питании». Партнер Конкурса: Федеральный центр дополнительного образования и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 руководство подготовкой и  проведением регионального тура Конкурса осуществляет Министерство образования Владимирской области (далее – Министер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ператорами Конкурса являются государственное бюджетное учреждение Владимирской области «Региональный</w:t>
      </w:r>
      <w:r>
        <w:rPr/>
        <w:t xml:space="preserve"> </w:t>
      </w:r>
      <w:r>
        <w:rPr>
          <w:sz w:val="28"/>
          <w:szCs w:val="28"/>
        </w:rPr>
        <w:t>информационно-аналитический центр оценки качества образования»  (далее – ГБУ ВО РИАЦОКО) и 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 (далее – ГАОУ ДПО ВО ВИ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   Конкурса – развитие воспитательного потенциала программы «Разговор о правильном питании» за счет активного вовлечения семей учащихся в ее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Задачи  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методических инструментов, привлекающих внимание родителей обучающихся к программе и вовлекающих их в ее реал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бучения по программе за счет вовл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наиболее эффективных практик реализации программы «Разговор о правильном пит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буждение детей и родителей к общению и взаимодействию, совместному досугу, создание условий для эт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туре Конкурса могут принять участие педагогические работники (учителя, воспитатели и др.) образовательных организаций, расположенных на территории Владимирской области, использующие в своей практической деятельности программу «Разговор о правильном питании» (первая, вторая, третьи части) (далее – Участники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инимаются методические разработки, описывающие форматы вовлечения и участия семей (родителей) в реализацию программы, формирование культуры здоровья у детей (далее – Рабо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 Конкурс принимаются Работы по реализации первой («Разговор о правильном питании»), второй («Две недели в лагере здоровья») или третьей («Формула правильного питания») ча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тодические разработки, связанные с темой правильного питания, здорового образа жизни и взаимодействия с семьей при обучении и воспитании, однако относящиеся к иным программам или учебным курсам (не имеющие в основе первую, вторую или третью части программы «Разговор о правильном питании») на Конкурс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нимая участие в Конкурсе, Участники соглашаются с тем, что передаваемые ими работы могут быть использованы Организаторами Конкурса для размещения в специальной педагогической прессе, в сети Интернет, на сайте программы «Разговор о правильном питании»</w:t>
      </w:r>
      <w:r>
        <w:rPr/>
        <w:t xml:space="preserve"> </w:t>
      </w:r>
      <w:r>
        <w:rPr>
          <w:sz w:val="28"/>
          <w:szCs w:val="28"/>
        </w:rPr>
        <w:t>(www.prav-pit.ru), для подготовки методических сборников, для показа на открытых мероприятиях, включения в демонстрационные и иные материалы, посвященные программе, без дополнительного согласия, без ограничения территории использования и без уплаты какого-либо вознаграждения, включая анонимное использование (без указания имени автора). Участник Конкурса дает согласие Организаторам Конкурса на внесение изменений, сокращений и дополнений в Работу, снабжение ее иллюстрациями, предисловием, послесловием, комментариями и любыми пояс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правляя Работы для участия в Конкурсе, Участники Конкурса соглашаются со следующими правилами и требов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Каждый Участник гарантирует, что является единственным автором Работы и материалов, представленных в рамках Работы, включая возможные авторские и смежные права на результаты интеллектуальной деятельности в состав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. Участник гарантирует, что представленная им Работа не нарушает прав третьих лиц (в том числе авторских и смежных прав, а также прав на средства индивиду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Участник гарантирует наличие согласий прав третьих лиц (если таковые принимали участие в создании Работы) на использование работы в рамк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4. Своим участием в Конкурсе Участник дает свое согласие на использование Работы, которая была представлена на Конкурс, Организатору для изготовления любых рекламных материалов с использованием данной Работы с целью их дальнейшего использования любыми способами без уплаты за использование Работы какого-либо вознаграждения, без ограничения срока и территории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5. Участник дает разрешение на непредоставление отчетов об использовании Работы и на использование материалов без указания имен автора Работы (анонимное исполь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6. Участник предоставляет разрешение на внесение в Работу изменений, сокращений, снабжение их иллюстрациями, предисловием, послесловием, комментариями или какими бы то ни было пояснениями, и на осуществление любой иной переработки Работы, при условии, что такие изменения не приведут к извращению, искажению или иному изменению соответствующих Работ, порочащему честь, достоинство или деловую репутацию автора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7. Участник Конкурса несет ответственность за нарушение авторских и иных прав третьих лиц согласно действующему законодательству Российской Федерации. Организатор Конкурса не несет ответственности за нарушение Участниками Конкурса авторских и/или иных прав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8. Участник Конкурса соглашается с тем, что его Работа может быть использована Организатором любыми способами без ограничения территории и в течение неограниченного срока без уплаты за это Участнику Конкурса какого-либ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9. Организатор оставляет за собой исключительное право отклонения Работ от участия в Конкурсе и удаления Работ в случае их несоответствия настоящим правилам и действующему законодательству Российской Федерации. Организатор на свое усмотрение принимает решение о соответствии Работ настоящим правилам и действующему законодательству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ники Конкурса самостоятельно оплачивают все расходы, понесенные ими в связи с участием в Конкурсе (в том числе расходы, связанные с доступом в сеть Интерн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  <w:tab/>
        <w:t>Порядок провед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Региональный тур Конкурса проводится в период с 20.01.2025 по 14.04.2025, включая подведение итогов и объявление результатов, в заоч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ема Конкурса в 2024/2025 учебном году - «Развитие сотрудничества школы и семьи в рамках реализации программы «Разговор о правильном питан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е органы, осуществляющие управление в сфере образования, вправе организовать отбор участников, направляемых на региональный тур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Региональные  участники  –  учителя  и  воспитатели,  реализующие  программу «Разговор о правильном питании», должны зар</w:t>
      </w:r>
      <w:r>
        <w:rPr>
          <w:sz w:val="28"/>
          <w:szCs w:val="28"/>
        </w:rPr>
        <w:t>егистрироваться на сайте www.prav-pit.ru в разделе «Методический конкурс» в период до 02.04.2025 и загрузить свою работу.</w:t>
      </w:r>
      <w:r>
        <w:rPr/>
        <w:t xml:space="preserve"> </w:t>
      </w:r>
      <w:r>
        <w:rPr>
          <w:sz w:val="28"/>
          <w:szCs w:val="28"/>
        </w:rPr>
        <w:t>После прохождения модерации работы Участнику будет доступен Сертификат участника методического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Одновременно необходимо направить свою работу региональному оператору конкурса (не позднее 02.04.2025) по </w:t>
      </w:r>
      <w:r>
        <w:rPr>
          <w:color w:val="000000"/>
          <w:sz w:val="28"/>
          <w:szCs w:val="28"/>
        </w:rPr>
        <w:t xml:space="preserve">адресу электронной почты </w:t>
      </w:r>
      <w:hyperlink r:id="rId2">
        <w:r>
          <w:rPr>
            <w:rStyle w:val="InternetLink"/>
            <w:sz w:val="28"/>
            <w:szCs w:val="28"/>
          </w:rPr>
          <w:t>pitanie@riacoko33.ru</w:t>
        </w:r>
      </w:hyperlink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Информация об электронной почте координатора размещается на сайте www.prav-pit.ru – Участник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онным вопросам: </w:t>
      </w:r>
      <w:r>
        <w:rPr>
          <w:sz w:val="28"/>
          <w:szCs w:val="28"/>
        </w:rPr>
        <w:t>Матвеева Юлия Ивановна,</w:t>
      </w:r>
      <w:r>
        <w:rPr>
          <w:color w:val="000000"/>
          <w:sz w:val="28"/>
          <w:szCs w:val="28"/>
        </w:rPr>
        <w:t xml:space="preserve"> телефон (4922) 53-38-97, адрес электронной почты </w:t>
      </w:r>
      <w:hyperlink r:id="rId3">
        <w:r>
          <w:rPr>
            <w:rStyle w:val="InternetLink"/>
            <w:sz w:val="28"/>
            <w:szCs w:val="28"/>
          </w:rPr>
          <w:t>pitanie@riacoko33.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, связанным с содержанием конкурсных работ:</w:t>
      </w:r>
      <w:r>
        <w:rPr/>
        <w:t xml:space="preserve"> </w:t>
      </w:r>
      <w:r>
        <w:rPr>
          <w:sz w:val="28"/>
          <w:szCs w:val="28"/>
        </w:rPr>
        <w:t>Соколова Ольга Александровна,</w:t>
      </w:r>
      <w:r>
        <w:rPr/>
        <w:t xml:space="preserve"> </w:t>
      </w:r>
      <w:r>
        <w:rPr>
          <w:sz w:val="28"/>
          <w:szCs w:val="28"/>
        </w:rPr>
        <w:t xml:space="preserve">телефон (4922) 36-69-54, адрес электронной почты </w:t>
      </w:r>
      <w:hyperlink r:id="rId4">
        <w:r>
          <w:rPr>
            <w:rStyle w:val="InternetLink"/>
            <w:sz w:val="28"/>
            <w:szCs w:val="28"/>
          </w:rPr>
          <w:t>alekseevavipkr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ля организационного и информационно-методического сопровождения регионального тура Конкурса создаётся оргкомитет регионального тура Конкурса (далее – оргкомитет) согласно приложению № 1 к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ля оценки представленных на Конкурс работ оргкомитетом формируется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  <w:tab/>
        <w:t>Основными функциями жюр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экспертизы конкурсных материалов участник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бедителя и призер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Жюри конкурса оценивает представленные работы в соответствии с критериями по балльной системе</w:t>
      </w:r>
      <w:r>
        <w:rPr/>
        <w:t xml:space="preserve">,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    Жюри определяет работу, набравшую максимальное количество баллов – победителя первого регионального отборочного тура. В случае, если в подготовке работы, отмеченной жюри, принимало участие несколько человек, среди них выбирается 1 представитель, продолжающий участие в Конкурсе (в оч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Жюри Конкурса предоставляет справку по итогам Конкурса в Министерство в срок до 08.04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   Работы победителей регионального отборочного тура направляются РИАЦОКО в Оргкомитет второго межрегионального тура Конкурса – координатору проекта не позднее 14.04.2025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Требования к конкурсным материал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участия в региональном туре Конкурса материалы всех Участников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работы педагога в течение учебного года в соответствии с темой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писание одного или нескольких занятий согласно тем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конкурсных  материалов  для  первого  регионального  отборочного  тура приведена в приложении №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атериалов не должен превышать 15 страниц машинописного текста в формате Word, шрифт 12, через 1,5 интервала и не должен содержать иллюстратив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содержать сведения об авторе: фамилия, имя, отчество (полностью), должность, контактный телефон, а также письменное согласие  на обработку персональных данных (форма приведена в приложении   № 4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Для участия победителя регионального тура во втором межрегиональном заочном туре и третьем итоговом туре материалы готовятся в соответствии с федеральным положением (https://www.prav-pit.ru/files/2025/rules/Положение_о_конкурсе_методик_2024_2025.pdf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предоставляются победителем регионального этапа Конкурса в срок до 11.04.2025 по адресам электронной почты </w:t>
      </w:r>
      <w:hyperlink r:id="rId5">
        <w:r>
          <w:rPr>
            <w:rStyle w:val="InternetLink"/>
            <w:sz w:val="28"/>
            <w:szCs w:val="28"/>
          </w:rPr>
          <w:t>pitanie@riacoko33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lekseevavipkro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  <w:tab/>
        <w:t>Форма поощрения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се Участники Конкурса, зарегистрированные на сайте www.prav-pit.ru в разделе «Конкурс методик» и загрузившие свою работу на сайте до 02.04.2025, получают сертификат об участии в Конкурсе, подписанный организаторами, после прохождения модерации Работы. Срок модерации Работ – с 14.04.2025 по 31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Победители и призеры регионального тура получают дипломы и призы от организаторов регионального тура Конкурс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ем регионального тура Конкурса признается участник, набравший наибольшее количество баллов.</w:t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к Положению</w:t>
            </w:r>
          </w:p>
        </w:tc>
      </w:tr>
    </w:tbl>
    <w:p>
      <w:pPr>
        <w:pStyle w:val="Normal"/>
        <w:ind w:left="5940" w:right="9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комитета регионального тура методи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отрудничества школы и семьи в рамках реализации программы «Разговор о правильном питании» 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ашина 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образования Владимирской области, председатель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Людмила Вяче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АОУ ДПО ВО ВИРО, кандидат биологических наук, заместитель председател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кова Татья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 ГБУ ВО РИАЦО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Игорь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общего образования Министерства образования Владимир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Юли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-методического, технического и аналитического сопровождения организации питания в образовательных организациях ГБУ ВО РИАЦО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Ольга Владимировна</w:t>
            </w:r>
            <w:r>
              <w:rPr/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Владимир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теории и методики воспит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ОУ ДПО ВО ВИРО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6104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7.6pt;mso-wrap-distance-left:9pt;mso-wrap-distance-right:0pt;mso-wrap-distance-top:0pt;mso-wrap-distance-bottom:0pt;margin-top:5.8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/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работ, представленных на методический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отрудничества школы и семьи в рамках реализации программы «Разговор о правильном питании» в 2024/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,  представленные  на  конкурс, оцениваются  по 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системность предложенной педагогической модели, направленной на вовлечение родителей в реализацию программы, их участие в формировании культуры здоровья у детей – до 3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озрастная адекватность предложенной педагогической модели –       до 3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овизна и оригинальность предложенной педагогической модели –    до 3 балл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</w:t>
        <w:tab/>
        <w:t>оценка эффективности предложенной педагогической модели –          до 3 бал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color w:val="FF0000"/>
          <w:sz w:val="17"/>
          <w:szCs w:val="17"/>
          <w:highlight w:val="yellow"/>
        </w:rPr>
      </w:pPr>
      <w:r>
        <w:rPr>
          <w:b/>
          <w:bCs/>
          <w:color w:val="FF0000"/>
          <w:sz w:val="17"/>
          <w:szCs w:val="17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43" w:right="65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курс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</w:p>
    <w:p>
      <w:pPr>
        <w:pStyle w:val="Normal"/>
        <w:widowControl w:val="false"/>
        <w:kinsoku w:val="false"/>
        <w:overflowPunct w:val="false"/>
        <w:autoSpaceDE w:val="false"/>
        <w:ind w:left="3742" w:right="3749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(дл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ра)</w:t>
      </w:r>
    </w:p>
    <w:p>
      <w:pPr>
        <w:pStyle w:val="Normal"/>
        <w:widowControl w:val="false"/>
        <w:kinsoku w:val="false"/>
        <w:overflowPunct w:val="false"/>
        <w:autoSpaceDE w:val="false"/>
        <w:ind w:left="3742" w:right="3749" w:hanging="0"/>
        <w:jc w:val="center"/>
        <w:rPr>
          <w:spacing w:val="28"/>
        </w:rPr>
      </w:pPr>
      <w:r>
        <w:rPr>
          <w:spacing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3742" w:right="3749" w:hanging="0"/>
        <w:jc w:val="center"/>
        <w:rPr/>
      </w:pPr>
      <w:r>
        <w:rPr>
          <w:spacing w:val="-1"/>
          <w:sz w:val="28"/>
          <w:szCs w:val="28"/>
        </w:rPr>
        <w:t>Титуль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</w:t>
      </w:r>
    </w:p>
    <w:p>
      <w:pPr>
        <w:pStyle w:val="Normal"/>
        <w:widowControl w:val="false"/>
        <w:kinsoku w:val="false"/>
        <w:overflowPunct w:val="false"/>
        <w:autoSpaceDE w:val="false"/>
        <w:ind w:left="3742" w:right="374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8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72"/>
      </w:tblGrid>
      <w:tr>
        <w:trPr>
          <w:trHeight w:val="83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5" w:right="777" w:hanging="0"/>
              <w:rPr/>
            </w:pPr>
            <w:r>
              <w:rPr>
                <w:spacing w:val="-1"/>
              </w:rPr>
              <w:t>Названи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конкурс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hanging="0"/>
              <w:rPr/>
            </w:pPr>
            <w:r>
              <w:rPr>
                <w:spacing w:val="-1"/>
              </w:rPr>
              <w:t xml:space="preserve">Автор (ФИО </w:t>
            </w:r>
            <w:r>
              <w:rPr/>
              <w:t>-</w:t>
            </w:r>
            <w:r>
              <w:rPr>
                <w:spacing w:val="-1"/>
              </w:rPr>
              <w:t xml:space="preserve"> полностью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kinsoku w:val="false"/>
              <w:overflowPunct w:val="false"/>
              <w:autoSpaceDE w:val="false"/>
              <w:spacing w:lineRule="auto" w:line="276"/>
              <w:ind w:left="105" w:right="232" w:hanging="0"/>
              <w:rPr/>
            </w:pPr>
            <w:r>
              <w:rPr>
                <w:spacing w:val="-1"/>
              </w:rPr>
              <w:t>Образовательная организаци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лное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наименование (по уставу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3"/>
              <w:ind w:left="105" w:right="175" w:hanging="0"/>
              <w:rPr/>
            </w:pPr>
            <w:r>
              <w:rPr>
                <w:spacing w:val="-1"/>
              </w:rPr>
              <w:t>Адрес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электронная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чта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педагог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(совпадает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электронн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чтой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казанно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егистрац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айте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hanging="0"/>
              <w:rPr/>
            </w:pPr>
            <w:r>
              <w:rPr>
                <w:spacing w:val="-1"/>
              </w:rPr>
              <w:t>Возраст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3"/>
              <w:ind w:left="105" w:right="114" w:hanging="0"/>
              <w:rPr/>
            </w:pPr>
            <w:r>
              <w:rPr>
                <w:spacing w:val="-1"/>
              </w:rPr>
              <w:t>Используема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час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«Разговор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авильно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итании»,</w:t>
            </w:r>
            <w:r>
              <w:rPr>
                <w:spacing w:val="-3"/>
              </w:rPr>
              <w:t xml:space="preserve"> </w:t>
            </w:r>
            <w:r>
              <w:rPr/>
              <w:t>«Две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недел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агер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доровья»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3" w:before="3" w:after="0"/>
              <w:ind w:left="105" w:right="598" w:hanging="0"/>
              <w:rPr/>
            </w:pPr>
            <w:r>
              <w:rPr/>
              <w:t>«Формул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авиль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итания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0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5" w:right="150" w:hanging="0"/>
              <w:rPr/>
            </w:pPr>
            <w:r>
              <w:rPr>
                <w:b/>
                <w:bCs/>
                <w:spacing w:val="-1"/>
                <w:u w:val="single"/>
              </w:rPr>
              <w:t>Календарно-тематическое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 xml:space="preserve">планирование </w:t>
            </w:r>
            <w:r>
              <w:rPr>
                <w:b/>
                <w:bCs/>
                <w:u w:val="single"/>
              </w:rPr>
              <w:t>в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 xml:space="preserve">соответствии </w:t>
            </w:r>
            <w:r>
              <w:rPr>
                <w:b/>
                <w:bCs/>
                <w:u w:val="single"/>
              </w:rPr>
              <w:t>с</w:t>
            </w:r>
            <w:r>
              <w:rPr>
                <w:b/>
                <w:bCs/>
                <w:spacing w:val="-4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темой</w:t>
            </w:r>
            <w:r>
              <w:rPr>
                <w:b/>
                <w:b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конкурса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(не более</w:t>
            </w:r>
            <w:r>
              <w:rPr>
                <w:b/>
                <w:bCs/>
                <w:u w:val="single"/>
              </w:rPr>
              <w:t xml:space="preserve"> 2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стр.</w:t>
            </w:r>
            <w:r>
              <w:rPr>
                <w:b/>
                <w:bCs/>
                <w:spacing w:val="-1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9" w:after="0"/>
              <w:ind w:left="105" w:hanging="0"/>
              <w:rPr/>
            </w:pPr>
            <w:r>
              <w:rPr>
                <w:b/>
                <w:bCs/>
                <w:spacing w:val="-1"/>
                <w:u w:val="single"/>
              </w:rPr>
              <w:t>Краткое</w:t>
            </w:r>
            <w:r>
              <w:rPr>
                <w:b/>
                <w:b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описание</w:t>
            </w:r>
            <w:r>
              <w:rPr>
                <w:b/>
                <w:bCs/>
                <w:spacing w:val="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 xml:space="preserve">методики </w:t>
            </w:r>
            <w:r>
              <w:rPr>
                <w:b/>
                <w:bCs/>
                <w:u w:val="single"/>
              </w:rPr>
              <w:t>–</w:t>
            </w:r>
            <w:r>
              <w:rPr>
                <w:b/>
                <w:bCs/>
                <w:spacing w:val="-1"/>
                <w:u w:val="single"/>
              </w:rPr>
              <w:t xml:space="preserve"> не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 xml:space="preserve">более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spacing w:val="-1"/>
                <w:u w:val="single"/>
              </w:rPr>
              <w:t xml:space="preserve"> стр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3"/>
              <w:ind w:left="105" w:right="309" w:hanging="0"/>
              <w:rPr/>
            </w:pPr>
            <w:r>
              <w:rPr>
                <w:b/>
                <w:bCs/>
                <w:spacing w:val="-1"/>
              </w:rPr>
              <w:t>(Основны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этап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методики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b/>
                <w:bCs/>
                <w:spacing w:val="-1"/>
              </w:rPr>
              <w:t>каждог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и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этапов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форм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используем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каждо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из</w:t>
            </w:r>
            <w:r>
              <w:rPr>
                <w:b/>
                <w:bCs/>
                <w:spacing w:val="51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этапов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участ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родителей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200" w:after="0"/>
              <w:ind w:left="105" w:right="686" w:hanging="0"/>
              <w:rPr/>
            </w:pPr>
            <w:r>
              <w:rPr>
                <w:b/>
                <w:bCs/>
                <w:spacing w:val="-1"/>
                <w:u w:val="single"/>
              </w:rPr>
              <w:t>Описание</w:t>
            </w:r>
            <w:r>
              <w:rPr>
                <w:b/>
                <w:bCs/>
                <w:spacing w:val="1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одного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ил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двух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занятий,</w:t>
            </w:r>
            <w:r>
              <w:rPr>
                <w:b/>
                <w:bCs/>
                <w:u w:val="single"/>
              </w:rPr>
              <w:t xml:space="preserve"> в</w:t>
            </w:r>
            <w:r>
              <w:rPr>
                <w:b/>
                <w:bCs/>
                <w:spacing w:val="-1"/>
                <w:u w:val="single"/>
              </w:rPr>
              <w:t xml:space="preserve"> соответствии</w:t>
            </w:r>
            <w:r>
              <w:rPr>
                <w:b/>
                <w:b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с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темо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конкурса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pacing w:val="49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(не более</w:t>
            </w:r>
            <w:r>
              <w:rPr>
                <w:b/>
                <w:bCs/>
                <w:u w:val="single"/>
              </w:rPr>
              <w:t xml:space="preserve"> 10</w:t>
            </w:r>
            <w:r>
              <w:rPr>
                <w:b/>
                <w:bCs/>
                <w:spacing w:val="-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стр.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 на обработку персональных данных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я, ______________________________________________, (далее –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ъект персональных данных») свободно, своей волей и в своем интересе предоставляю ООО «Нестле Россия», расположенному по адресу: Россия, 115054,  г. Москва, Павелецкая пл., д. 2, стр. 1 (далее – «Оператор»), свое согласие на обработку моих персональных данных на условиях, указанных ниж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Цель обработки</w:t>
      </w:r>
      <w:r>
        <w:rPr>
          <w:sz w:val="26"/>
          <w:szCs w:val="26"/>
        </w:rPr>
        <w:t xml:space="preserve">: Персональные данные будут обрабатываться в целях проведения конкурса методических разработок программы «Разговор о правильном питании», а также информирования о его проведен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Перечень персональных данных</w:t>
      </w:r>
      <w:r>
        <w:rPr>
          <w:sz w:val="26"/>
          <w:szCs w:val="26"/>
        </w:rPr>
        <w:t xml:space="preserve">: фамилия, имя, отчество, адрес электронной почты, адрес проживания, контактный телефон, конкурсная работа (методическая разработка), место работы (образовательное учреждение) и занимаемая должно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Перечень действий</w:t>
      </w:r>
      <w:r>
        <w:rPr>
          <w:sz w:val="26"/>
          <w:szCs w:val="26"/>
        </w:rPr>
        <w:t>: Оператор вправе осуществлять следующие действия 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u w:val="single"/>
        </w:rPr>
        <w:t>Передача персональных данных третьим лицам и поручение обработки</w:t>
      </w:r>
      <w:r>
        <w:rPr>
          <w:sz w:val="26"/>
          <w:szCs w:val="26"/>
        </w:rPr>
        <w:t xml:space="preserve">: Персональные данные могут быть переданы ниже отмеченным организац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ФГБОУ ДО «Федеральный центр дополнительного образования и организации отдыха и оздоровления детей», 107014, г. Москва, Ростокинский проезд, дом 3 – поручение Оператора на обработку персональных дан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Настоящее согласие действует в течение периода проведения Методического конкурса и 3 года после объявления итогов, если оно не будет отозвано раньше указанного срока мною путем подачи письменного заявления в адрес Оператора.  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е согласие на обработку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« ___ » ____________ 202__ г.</w:t>
      </w:r>
      <w:r>
        <w:rPr>
          <w:sz w:val="28"/>
          <w:szCs w:val="28"/>
        </w:rPr>
        <w:t xml:space="preserve">         _____________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фамилия, и.о.)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sectPr>
      <w:headerReference w:type="default" r:id="rId11"/>
      <w:type w:val="nextPage"/>
      <w:pgSz w:w="11906" w:h="16838"/>
      <w:pgMar w:left="1460" w:right="102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nie@riacoko33.ru" TargetMode="External"/><Relationship Id="rId3" Type="http://schemas.openxmlformats.org/officeDocument/2006/relationships/hyperlink" Target="mailto:pitanie@riacoko33.ru" TargetMode="External"/><Relationship Id="rId4" Type="http://schemas.openxmlformats.org/officeDocument/2006/relationships/hyperlink" Target="mailto:alekseevavipkro@mail.ru" TargetMode="External"/><Relationship Id="rId5" Type="http://schemas.openxmlformats.org/officeDocument/2006/relationships/hyperlink" Target="mailto:pitanie@riacoko33.ru" TargetMode="External"/><Relationship Id="rId6" Type="http://schemas.openxmlformats.org/officeDocument/2006/relationships/hyperlink" Target="mailto:alekseevavipkr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00Z</dcterms:created>
  <dc:creator>barbarovich</dc:creator>
  <dc:description/>
  <cp:keywords/>
  <dc:language>en-US</dc:language>
  <cp:lastModifiedBy>Игорь Петрович Мальгин</cp:lastModifiedBy>
  <cp:lastPrinted>2024-01-30T13:26:00Z</cp:lastPrinted>
  <dcterms:modified xsi:type="dcterms:W3CDTF">2025-01-20T07:40:00Z</dcterms:modified>
  <cp:revision>12</cp:revision>
  <dc:subject/>
  <dc:title/>
</cp:coreProperties>
</file>